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Půlnoční polibek /  Motýl Band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Gong v hodinách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dvanáct hlásí, tik, tak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když se půlnoc překlopí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echci spát, to pochopím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Gong v hodinách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o už není jenom tak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eď nech stranou sen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začni nový den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 půlnočním polibkem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left="480" w:hanging="600"/>
        <w:rPr/>
      </w:pPr>
      <w:r>
        <w:rPr>
          <w:rFonts w:eastAsia="Courier New" w:cs="Courier New" w:ascii="Courier New" w:hAnsi="Courier New"/>
          <w:sz w:val="28"/>
          <w:szCs w:val="28"/>
          <w:shd w:fill="FFFFFF" w:val="clear"/>
        </w:rPr>
        <w:t xml:space="preserve"> </w:t>
      </w:r>
      <w:r>
        <w:rPr>
          <w:rFonts w:cs="Courier New" w:ascii="Courier New" w:hAnsi="Courier New"/>
          <w:sz w:val="28"/>
          <w:szCs w:val="28"/>
          <w:shd w:fill="FFFFFF" w:val="clear"/>
        </w:rPr>
        <w:t xml:space="preserve">R. Tak jen pojď blíž </w:t>
      </w:r>
    </w:p>
    <w:p>
      <w:pPr>
        <w:pStyle w:val="Normal"/>
        <w:ind w:left="480" w:hanging="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má nespavá lásko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ajemná krásko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oděná šatem, měsíčním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oc rozsvítíš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vé oči září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am na polštáři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když něžně přitisknout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e smím, teď k ústům tvým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Gong v hodinách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dvanáct hlásí, tik, tak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oci bránu otvírá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jak jsi krásná neskrývá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Gong v hodinách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o už není jenom tak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eď nech stranou sen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začni nový den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 půlnočním polibkem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left="480" w:hanging="48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R. Tak jen pojď blíž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má nespavá lásko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ajemná krásko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oděná šatem, měsíčním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oc rozsvítíš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vé oči září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am na polštáři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když něžně přitisknout </w:t>
      </w:r>
    </w:p>
    <w:p>
      <w:pPr>
        <w:pStyle w:val="Normal"/>
        <w:ind w:left="480" w:hanging="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e smím, teď k ústům tvým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Jen měsíc náš,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tarý známý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milencům dál svítí tmou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jsme smluvení, dá mi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ajné znamení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dnešní noc píše příběh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právě o nás dvou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left="480" w:hanging="48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R. Tak jen pojď blíž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má nespavá lásko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ajemná krásko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oděná šatem, měsíčním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oc rozsvítíš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vé oči září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am na polštáři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když něžně přitisknout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>se smím, teď k ústům tvým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0:12:00Z</dcterms:created>
  <dc:creator>George</dc:creator>
  <dc:description/>
  <cp:keywords/>
  <dc:language>en-US</dc:language>
  <cp:lastModifiedBy>George</cp:lastModifiedBy>
  <dcterms:modified xsi:type="dcterms:W3CDTF">2020-03-24T10:12:00Z</dcterms:modified>
  <cp:revision>2</cp:revision>
  <dc:subject/>
  <dc:title>Půlnoční polibek /  Motýl Band </dc:title>
</cp:coreProperties>
</file>